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 古龙我和古龙的那场关于白玉老虎的奇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几个老朋友聚在一起，谈起了古龙先生的一生。我们都知道，他是中国武侠小说的巨匠，但当我们提到他笔下的《白玉老虎》时，每个人的眼中都闪过一丝异样的光芒。</w:t>
      </w:r>
      <w:r>
        <w:rPr>
          <w:sz w:val="32"/>
          <w:szCs w:val="32"/>
        </w:rPr>
        <w:t>&lt;/p&gt;&lt;p&gt;&lt;img src="/static-img/n7C5NPO_XiYp4qE2fbJPz-v-FXmId0zX5Q_9Z96nS3aMq3JAs404JMOLUPgGpOKe.jpg"&gt;&lt;/p&gt;&lt;p&gt;“</w:t>
      </w:r>
      <w:r>
        <w:rPr>
          <w:sz w:val="32"/>
          <w:szCs w:val="32"/>
        </w:rPr>
        <w:t>你说说看，《白玉老虎》这部作品里面的白玉老虎到底是什么意思？”我问道。我身边的人纷纷沉默，不知如何回答。这时候，一位年纪较大的朋友开口了：“听说那是古龙先生创造的一个神秘角色，代表着一种超脱尘世、不染尘埃的境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开始热烈讨论起来，有人认为《白玉老虎》是一种隐喻，用来形容那些高洁无畏、坚韧不拔的人物；有人则认为，那可能是一个虚构的故事中的角色的名字，代表着力量与智慧相结合的完美形态。</w:t>
      </w:r>
      <w:r>
        <w:rPr>
          <w:sz w:val="32"/>
          <w:szCs w:val="32"/>
        </w:rPr>
        <w:t>&lt;/p&gt;&lt;p&gt;&lt;img src="/static-img/fhM1TJRkCVS5n8a_PHROCuv-FXmId0zX5Q_9Z96nS3a6Uxaa0TUWXx1KJ8UNG0jJi2exIbhTrQRoM8Lh8yH_76E-y2jikj2qAw4iorfw73tSMup_dciviQgHy2bj8LRk.jpg"&gt;&lt;/p&gt;&lt;p&gt;</w:t>
      </w:r>
      <w:r>
        <w:rPr>
          <w:sz w:val="32"/>
          <w:szCs w:val="32"/>
        </w:rPr>
        <w:t>就在我们争论得不可开交的时候，一位年轻的小伙子站起来，说：“其实，我最近读了一些关于古龙先生生活的小传，在那里写到，他小时候曾经有一个梦想，就是有一天能够拥有像大熊猫一样纯净无暇的地位。”大家静默了一会儿，然后突然间，就好像整个屋子里的气氛发生了变化，每个人都似乎被一种深深的理解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白玉老虎”并不是某个具体的人物，而是一种精神状态，是对纯真的追求，是对生命本质的一种赞颂。在那个阳光洒满房间的时候，我们仿佛穿越时空，与古龙先生进行了一场关于“白玉老虎”的奇幻对话。</w:t>
      </w:r>
      <w:r>
        <w:rPr>
          <w:sz w:val="32"/>
          <w:szCs w:val="32"/>
        </w:rPr>
        <w:t>&lt;/p&gt;&lt;p&gt;&lt;img src="/static-img/AJv-RPI1Yor0Hg20Z6-bQev-FXmId0zX5Q_9Z96nS3a6Uxaa0TUWXx1KJ8UNG0jJi2exIbhTrQRoM8Lh8yH_76E-y2jikj2qAw4iorfw73tSMup_dciviQgHy2bj8LRk.jpg"&gt;&lt;/p&gt;&lt;p&gt;&lt;a href = "/doc/630058-</w:t>
      </w:r>
      <w:r>
        <w:rPr>
          <w:sz w:val="32"/>
          <w:szCs w:val="32"/>
        </w:rPr>
        <w:t>白玉老虎 古龙我和古龙的那场关于白玉老虎的奇幻对话</w:t>
      </w:r>
      <w:r>
        <w:rPr>
          <w:sz w:val="32"/>
          <w:szCs w:val="32"/>
        </w:rPr>
        <w:t>.doc" rel="alternate" download="630058-</w:t>
      </w:r>
      <w:r>
        <w:rPr>
          <w:sz w:val="32"/>
          <w:szCs w:val="32"/>
        </w:rPr>
        <w:t>白玉老虎 古龙我和古龙的那场关于白玉老虎的奇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